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pacing w:val="20"/>
        </w:rPr>
      </w:pPr>
      <w:r>
        <w:rPr>
          <w:spacing w:val="20"/>
        </w:rPr>
        <w:t>SCHEDA PERSONALE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7"/>
      </w:tblGrid>
      <w:tr>
        <w:trPr>
          <w:trHeight w:val="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e data di nasci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o di Istruzion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7"/>
      </w:tblGrid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i stud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guito 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ienze in Istituto Ferraris-Brunelleschi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3"/>
        <w:gridCol w:w="2685"/>
      </w:tblGrid>
      <w:tr>
        <w:trPr>
          <w:trHeight w:val="496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Formazione / Addestramento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80"/>
        <w:gridCol w:w="1057"/>
        <w:gridCol w:w="1116"/>
        <w:gridCol w:w="1240"/>
        <w:gridCol w:w="842"/>
      </w:tblGrid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si frequentati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utazione efficacia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tiv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gativ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 Narrow" w:cs="Arial Narrow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SPE</w:t>
      <w:tab/>
      <w:tab/>
      <w:t>IIS FERRARIS BRUNELLESCHI</w:t>
    </w:r>
  </w:p>
  <w:p>
    <w:pPr>
      <w:pStyle w:val="Header"/>
      <w:rPr>
        <w:sz w:val="16"/>
      </w:rPr>
    </w:pPr>
    <w:r>
      <w:rPr>
        <w:sz w:val="16"/>
      </w:rPr>
      <w:t>Rev.0     Data: 5/04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23:40:00Z</dcterms:created>
  <dc:creator>Dott Andrea Testi</dc:creator>
  <dc:description/>
  <cp:keywords/>
  <dc:language>en-US</dc:language>
  <cp:lastModifiedBy>IIS "G.Ferraris-F.Brunelleschi"</cp:lastModifiedBy>
  <cp:lastPrinted>2011-09-08T10:06:00Z</cp:lastPrinted>
  <dcterms:modified xsi:type="dcterms:W3CDTF">2011-09-09T08:22:00Z</dcterms:modified>
  <cp:revision>7</cp:revision>
  <dc:subject/>
  <dc:title>Tecna Consulting S</dc:title>
</cp:coreProperties>
</file>