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46"/>
        <w:gridCol w:w="1292"/>
      </w:tblGrid>
      <w:tr>
        <w:trPr>
          <w:trHeight w:val="1816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9999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color w:val="999999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NO DELL'OFFERTA FORMATIV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.S. ___/___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POSTA PROGETTO/ATTIVITÀ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ferente: 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Style w:val="Hyperlink"/>
          <w:lang w:val="fr-FR"/>
        </w:rPr>
        <w:t xml:space="preserve"> </w:t>
      </w:r>
    </w:p>
    <w:p>
      <w:pPr>
        <w:pStyle w:val="Normal"/>
        <w:spacing w:lineRule="auto" w:line="360"/>
        <w:rPr>
          <w:rStyle w:val="Hyperlink"/>
          <w:lang w:val="fr-F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ANO OFFERTA FORMATIVA A.S. ……./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/ATTIVI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ione 1 – Descrit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nominazione del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denominazione del proge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sponsabile del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il responsabile del proge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dirizzo e-mail del referente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scrizione del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il proge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nalisi dei bisog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in sintesi i bisogni rilevati ai quali il progetto rispon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biet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gli obiettivi misurabili che si intendono perseguire: cognitivi (conoscenza, competenza  capacità) e formativ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estinat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a chi è rivolto il progetto(alunni , classi ,specializzazione, istitu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etod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le metodologie utilizzate ( lezioni frontali, esperienze di laboratorio seminar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istemi di rilev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i sistemi di valutazione: questionari, verifiche orali, test, prove pratiche, intervis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isultati prop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le attività e i materiali prodotti (tesine,concorsi, rassegne,esibizioni extrascolastic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u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l'arco temporale nel quale il progetto si attua,  illustrare le fasi operative individuando le attività da svolgere ed i loro tempi di realizzazione. Indicare il numero di ore in cui gli alunni sono direttamente coinvol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lassi e numero di alunni coinvol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il numero di alunni coinvolti nel progetto e le loro rispettive class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centi interni coinvol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il numero  e il nome dei  docenti interni coinvolti nel proge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cente esterni, esperti o enti coinvol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il numero dei docenti esterni, esperti o Enti coinvolti nel progetto e motivazione della scel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ssistenti tecn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il numero e il nome degli assistenti tecnici se coinvolti nel proge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ersonale di segret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l personale di segreteria è utilizzabile solo previo accordo con il Direttore amministrati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llaborator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 Collaboratori scolastici sono utilizzabili solo previo accordo con il Direttore amministrati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scite previ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la destinazione, i giorni previsti e il mezzo di trasporto utilizzato. Indicare gli eventuali costi a carico degli alun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ateriale di consu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vere il materiale di facile consumo previsto per il proget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Ambienti utilizz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aule, laboratori, aule speciali utilizz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inanzi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dicare la forma di finanziamento del progett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to a carico dell’Istitut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to finanziato dall’estern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zialmente finanziato dall’estern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previsti interventi gratuiti ester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presentazione</w:t>
        <w:tab/>
        <w:tab/>
        <w:tab/>
        <w:tab/>
        <w:tab/>
        <w:tab/>
        <w:t xml:space="preserve">Il responsabile del proget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Data e Firma in originale sul cartace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istik">
    <w:altName w:val="Courier New"/>
    <w:charset w:val="00"/>
    <w:family w:val="decorative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140"/>
      <w:gridCol w:w="1298"/>
    </w:tblGrid>
    <w:tr>
      <w:trPr>
        <w:trHeight w:val="1816" w:hRule="atLeast"/>
      </w:trPr>
      <w:tc>
        <w:tcPr>
          <w:tcW w:w="127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69290" cy="669290"/>
                <wp:effectExtent l="0" t="0" r="0" b="0"/>
                <wp:docPr id="1" name="repubblica_italiana_colori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pubblica_italiana_colori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0" w:type="dxa"/>
          <w:tcBorders/>
          <w:vAlign w:val="center"/>
        </w:tcPr>
        <w:p>
          <w:pPr>
            <w:pStyle w:val="Didascalia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stituto Istruzione Superiore “G.Ferraris - F.Brunelleschi”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Via R. Sanzio, 187 – 50053 Empoli (FI)</w:t>
          </w:r>
          <w:r>
            <w:rPr>
              <w:sz w:val="16"/>
              <w:szCs w:val="16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</w:rPr>
            <w:t>(</w:t>
          </w:r>
          <w:r>
            <w:rPr>
              <w:rFonts w:cs="Arial" w:ascii="Arial" w:hAnsi="Arial"/>
              <w:sz w:val="16"/>
              <w:szCs w:val="16"/>
            </w:rPr>
            <w:t xml:space="preserve"> Tel. 0571 81041 – Fax 0571 81042</w:t>
          </w:r>
        </w:p>
        <w:p>
          <w:pPr>
            <w:pStyle w:val="Normal"/>
            <w:spacing w:lineRule="exact" w:line="26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sz w:val="16"/>
              <w:szCs w:val="16"/>
            </w:rPr>
            <w:t>www.iisferraris.it</w:t>
          </w:r>
          <w:r>
            <w:rPr/>
            <w:t xml:space="preserve">  </w:t>
          </w:r>
          <w:r>
            <w:rPr>
              <w:rFonts w:eastAsia="Wingdings" w:cs="Wingdings" w:ascii="Wingdings" w:hAnsi="Wingdings"/>
            </w:rPr>
            <w:t></w:t>
          </w:r>
          <w:r>
            <w:rPr/>
            <w:t xml:space="preserve">e-mail </w:t>
          </w:r>
          <w:r>
            <w:rPr>
              <w:sz w:val="16"/>
              <w:szCs w:val="16"/>
            </w:rPr>
            <w:t>info@iisferraris.it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</w:rPr>
            <w:t xml:space="preserve">Codice Fiscale n.  </w:t>
          </w:r>
          <w:r>
            <w:rPr>
              <w:b/>
              <w:sz w:val="16"/>
              <w:szCs w:val="16"/>
              <w:lang w:val="de-DE"/>
            </w:rPr>
            <w:t>91017160481   Cod Min. FIIS012007</w:t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jc w:val="center"/>
            <w:rPr>
              <w:rFonts w:ascii="Georgia" w:hAnsi="Georgia" w:cs="Georgia"/>
              <w:color w:val="999999"/>
              <w:sz w:val="16"/>
              <w:szCs w:val="16"/>
            </w:rPr>
          </w:pPr>
          <w:r>
            <w:rPr>
              <w:rFonts w:cs="Georgia" w:ascii="Georgia" w:hAnsi="Georgia"/>
              <w:color w:val="999999"/>
              <w:sz w:val="16"/>
              <w:szCs w:val="16"/>
            </w:rPr>
            <w:drawing>
              <wp:inline distT="0" distB="0" distL="0" distR="0">
                <wp:extent cx="686435" cy="810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tistik;Courier New" w:hAnsi="Artistik;Courier New" w:cs="Artistik;Courier New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4:00Z</dcterms:created>
  <dc:creator>orsetta</dc:creator>
  <dc:description/>
  <dc:language>en-US</dc:language>
  <cp:lastModifiedBy>.</cp:lastModifiedBy>
  <dcterms:modified xsi:type="dcterms:W3CDTF">2013-09-30T10:34:00Z</dcterms:modified>
  <cp:revision>2</cp:revision>
  <dc:subject/>
  <dc:title> </dc:title>
</cp:coreProperties>
</file>