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ab/>
        <w:tab/>
        <w:tab/>
        <w:tab/>
        <w:tab/>
        <w:tab/>
        <w:t xml:space="preserve"> </w:t>
        <w:tab/>
        <w:tab/>
        <w:tab/>
        <w:t xml:space="preserve"> allegato  “A” (+gg)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514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DI ISTRUZIONE SUPERIORE STATA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FERRARIS - BRUNELLESCHI”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ia R. Sanzio, 187 - 50053 EMPOLI Tel. 0571-81041 - Fax: 0571-81042</w:t>
      </w:r>
    </w:p>
    <w:p>
      <w:pPr>
        <w:pStyle w:val="Normal"/>
        <w:jc w:val="center"/>
        <w:rPr>
          <w:spacing w:val="40"/>
        </w:rPr>
      </w:pPr>
      <w:r>
        <w:rPr>
          <w:rFonts w:cs="Comic Sans MS" w:ascii="Comic Sans MS" w:hAnsi="Comic Sans MS"/>
          <w:b/>
        </w:rPr>
        <w:t>Via G. da Empoli, 25 50053 Empoli   Tel. 0571/74205 - 72859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725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161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5pt" to="268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;Times New Roman" w:ascii="CG Times;Times New Roman" w:hAnsi="CG Times;Times New Roman"/>
          <w:sz w:val="24"/>
        </w:rPr>
        <w:t>Al Dirigente Scolastico</w:t>
        <w:tab/>
        <w:tab/>
        <w:tab/>
      </w:r>
      <w:r>
        <w:rPr>
          <w:rFonts w:cs="CG Times;Times New Roman" w:ascii="CG Times;Times New Roman" w:hAnsi="CG Times;Times New Roman"/>
          <w:i/>
          <w:sz w:val="24"/>
        </w:rPr>
        <w:t>Alla Commissione g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lla D.S.G.A.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i/>
          <w:sz w:val="24"/>
        </w:rPr>
        <w:t>(per le pratiche di loro competenza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</w:r>
    </w:p>
    <w:p>
      <w:pPr>
        <w:pStyle w:val="Heading5"/>
        <w:ind w:left="720" w:hanging="0"/>
        <w:rPr/>
      </w:pPr>
      <w:r>
        <w:rPr/>
        <w:t>Sede</w:t>
      </w:r>
    </w:p>
    <w:p>
      <w:pPr>
        <w:pStyle w:val="Normal"/>
        <w:tabs>
          <w:tab w:val="clear" w:pos="708"/>
          <w:tab w:val="left" w:pos="720" w:leader="none"/>
        </w:tabs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32"/>
        </w:rPr>
      </w:pPr>
      <w:r>
        <w:rPr>
          <w:rFonts w:cs="CG Times;Times New Roman" w:ascii="CG Times;Times New Roman" w:hAnsi="CG Times;Times New Roman"/>
          <w:b/>
          <w:spacing w:val="32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l sottoscritto docente 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della classe _______ sez._____    chiedono di poter effettuare un viaggio a scopo didattico in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calità ___________________________________________________ dal giorno _________ al giorno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727"/>
        <w:gridCol w:w="24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LASS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LUNNI FREQUENTANTI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LUNNI PARTECIPANTI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ome risulta dal Consiglio della classe  _____  nella sua riunione del _______________ verbale n.____________ 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 xml:space="preserve">Il sottoscritto fa presente che tale viaggio sarà effettuato a mezzo _________________________________________ </w:t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indicare il mezzo di trasporto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 si impegna ad accompagnare gli alunni della classe predetta, con gli altri docenti accompagnatori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legano alla presente: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lazione sugli obiettivi della visita e motivazione didattica (mod. A)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gramma dettagliato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utorizzazione delle famiglie 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osto indicativo della gita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24" w:firstLine="708"/>
        <w:rPr/>
      </w:pPr>
      <w:r>
        <w:rPr>
          <w:rFonts w:cs="CG Times;Times New Roman" w:ascii="CG Times;Times New Roman" w:hAnsi="CG Times;Times New Roman"/>
        </w:rPr>
        <w:t xml:space="preserve">viaggio </w:t>
        <w:tab/>
        <w:tab/>
        <w:t>€. ____________________</w:t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soggiorno </w:t>
        <w:tab/>
        <w:t>€. ____________________</w:t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varie </w:t>
        <w:tab/>
        <w:tab/>
        <w:t>€. ____________________</w:t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124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otale </w:t>
        <w:tab/>
        <w:tab/>
        <w:t xml:space="preserve">€._____________________ 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rme del docente organizzatore</w:t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</w:t>
      </w:r>
    </w:p>
    <w:p>
      <w:pPr>
        <w:pStyle w:val="Normal"/>
        <w:jc w:val="righ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nome dei docenti accompagnatori: </w:t>
        <w:tab/>
        <w:tab/>
        <w:tab/>
        <w:tab/>
        <w:t xml:space="preserve">------------------------------------ cl. ------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------------------------------------ cl. ------ </w:t>
        <w:tab/>
        <w:tab/>
        <w:tab/>
        <w:t xml:space="preserve">------------------------------------ cl. ------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 cl. ------</w:t>
        <w:tab/>
        <w:tab/>
        <w:tab/>
        <w:t>------------------------------------ cl. ------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 sottoscritti docenti, quali eventuali sostituti, si impegnano ad accompagnare gli alunni della  classe _____   sez. 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el viaggio sopraindicato, qualora i docenti accompagnatori fossero impossibilitati da ragioni di forza maggior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DICAZIONE AGENZIE DA CONTATTARE (per la  richiesta dei preventivi)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___________________________________   ___________________________________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__________________________________   ___________________________________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__________________________________   ___________________________________ 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RATTAMENTI RICHIESTI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HOTEL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G Times;Times New Roman" w:ascii="CG Times;Times New Roman" w:hAnsi="CG Times;Times New Roman"/>
        </w:rPr>
        <w:tab/>
        <w:t>centrale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G Times;Times New Roman" w:ascii="CG Times;Times New Roman" w:hAnsi="CG Times;Times New Roman"/>
        </w:rPr>
        <w:tab/>
        <w:t>periferico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G Times;Times New Roman" w:ascii="CG Times;Times New Roman" w:hAnsi="CG Times;Times New Roman"/>
        </w:rPr>
        <w:tab/>
        <w:t>altro</w:t>
        <w:tab/>
        <w:t>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ENSIONE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CG Times;Times New Roman" w:ascii="CG Times;Times New Roman" w:hAnsi="CG Times;Times New Roman"/>
        </w:rPr>
        <w:tab/>
        <w:t>mezza per gg. 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CG Times;Times New Roman" w:ascii="CG Times;Times New Roman" w:hAnsi="CG Times;Times New Roman"/>
        </w:rPr>
        <w:tab/>
        <w:t>intera per gg.  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mere singole con bagno per accompagnatori n. 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mere doppie con bagno per accompagnatori n. 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mere multiple con bagno per alunni n. __________________________ maschi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amere multiple con bagno per alunni n. __________________________ femmin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tinerario ____________________________________________________________________________________________</w:t>
        <w:br/>
        <w:br/>
        <w:t>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1416" w:hanging="141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ventuali soste</w:t>
        <w:tab/>
        <w:t>(andata) _______________________________________</w:t>
      </w:r>
    </w:p>
    <w:p>
      <w:pPr>
        <w:pStyle w:val="Normal"/>
        <w:ind w:left="1416" w:hanging="141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br/>
        <w:t>(ritorno) _______________________________________</w:t>
      </w:r>
    </w:p>
    <w:p>
      <w:pPr>
        <w:pStyle w:val="Normal"/>
        <w:ind w:left="1416" w:hanging="141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scursioni 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rvizi di guida ________________________________________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</w:t>
      </w: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isita d’istruzione del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rario partenza _________________________   Orario ritorno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  partecipanti _____________________    Numero alunni _________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___________________________                               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bbiettivo della visita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otivazione didattica</w:t>
      </w:r>
      <w:r>
        <w:rPr/>
        <w:t xml:space="preserve"> _____________________________________________________________________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LAZIONE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ocente organizzato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Empoli, 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</w:rPr>
        <w:t xml:space="preserve">              Il Dirigente Scolastico</w:t>
      </w:r>
    </w:p>
    <w:p>
      <w:pPr>
        <w:pStyle w:val="Normal"/>
        <w:rPr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 xml:space="preserve">            (Prof.ssa Daniela Manci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>Riservato alla Commissione gite (Mod. 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ita d’istruzione del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ALUNNI 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DOCENTI ACCOMPAGNATORI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 SCELT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zione </w:t>
        <w:tab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TOTAL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CCONTO  € ________________________________ (metà importo, entro ……………….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LDO       € _________________________________ (entro 10 gg. prima della partenza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4248" w:firstLine="708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Si approva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  <w:t>COMMISSIONE GIT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rpoTesto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Empoli, 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</w:rPr>
        <w:t xml:space="preserve">              Il Dirigente Scolastico</w:t>
      </w:r>
    </w:p>
    <w:p>
      <w:pPr>
        <w:pStyle w:val="Normal"/>
        <w:rPr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 xml:space="preserve">            (Prof.ssa Daniela Mancini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pacing w:val="3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t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9:00Z</dcterms:created>
  <dc:creator>Ministero Pubblica Istruzione</dc:creator>
  <dc:description/>
  <cp:keywords/>
  <dc:language>en-US</dc:language>
  <cp:lastModifiedBy>IIS "G.Ferraris-F.Brunelleschi"</cp:lastModifiedBy>
  <cp:lastPrinted>2012-01-09T11:17:00Z</cp:lastPrinted>
  <dcterms:modified xsi:type="dcterms:W3CDTF">2012-01-09T10:19:00Z</dcterms:modified>
  <cp:revision>2</cp:revision>
  <dc:subject/>
  <dc:title>intLICEO SCIENTIFICO STATALE</dc:title>
</cp:coreProperties>
</file>