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t.n. </w:t>
        <w:tab/>
        <w:tab/>
        <w:tab/>
        <w:tab/>
        <w:tab/>
        <w:tab/>
        <w:tab/>
        <w:t>Empoli, 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AI GENITORI DELL’ALUN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Comunicazione provvedimento disciplinar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SENTI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genitor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SENTI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docenti del Consiglio di Classe della  ______________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   CONSIDERA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grave mancanza disciplinare dovu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uto conto dell’aggravante del fat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Il Dirigente Scolastico e i suoi Collaborato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  DELIBERA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provvedimento di sospensione dalle lezioni di ____ giorni, d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____ al ________ compresi, con obbligo di presentarsi, al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entro a scuola, accompagnato dal genitor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(Prof.ssa Daniela Mancini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7087"/>
      <w:gridCol w:w="1471"/>
    </w:tblGrid>
    <w:tr>
      <w:trPr>
        <w:trHeight w:val="1767" w:hRule="atLeast"/>
      </w:trPr>
      <w:tc>
        <w:tcPr>
          <w:tcW w:w="12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1562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Didascalia"/>
            <w:snapToGrid w:val="false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bCs/>
              <w:iCs/>
              <w:shadow/>
              <w:sz w:val="24"/>
            </w:rPr>
            <w:t>Istituto Istruzione Superiore “G.Ferraris F.Brunelleschi”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ia R. Sanzio, 187 – 50053 Empoli (FI)</w:t>
          </w:r>
          <w:r>
            <w:rPr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0571 81041 – fax 0571 81042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szCs w:val="16"/>
            </w:rPr>
            <w:t>www.iisferraris.it</w:t>
          </w:r>
          <w:r>
            <w:rPr/>
            <w:t xml:space="preserve">  </w:t>
          </w:r>
          <w:r>
            <w:rPr>
              <w:rFonts w:cs="Wingdings" w:ascii="Wingdings" w:hAnsi="Wingdings"/>
            </w:rPr>
            <w:t></w:t>
          </w:r>
          <w:r>
            <w:rPr/>
            <w:t xml:space="preserve">e-mail </w:t>
          </w:r>
          <w:r>
            <w:rPr>
              <w:szCs w:val="16"/>
            </w:rPr>
            <w:t>info@iisferraris.it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6"/>
              <w:szCs w:val="16"/>
            </w:rPr>
            <w:t xml:space="preserve">Codice Fiscale n.  </w:t>
          </w:r>
          <w:r>
            <w:rPr>
              <w:b/>
              <w:sz w:val="16"/>
              <w:szCs w:val="16"/>
              <w:lang w:val="de-DE"/>
            </w:rPr>
            <w:t>91017160481   Cod Min. FIIS012007</w:t>
          </w:r>
        </w:p>
      </w:tc>
      <w:tc>
        <w:tcPr>
          <w:tcW w:w="14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color w:val="999999"/>
              <w:sz w:val="16"/>
              <w:szCs w:val="16"/>
            </w:rPr>
            <w:drawing>
              <wp:inline distT="0" distB="0" distL="0" distR="0">
                <wp:extent cx="455930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drawing>
              <wp:inline distT="0" distB="0" distL="0" distR="0">
                <wp:extent cx="796290" cy="302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6:00Z</dcterms:created>
  <dc:creator>LICEO "VIRGILIO" EMPOLI</dc:creator>
  <dc:description/>
  <dc:language>en-US</dc:language>
  <cp:lastModifiedBy>*</cp:lastModifiedBy>
  <cp:lastPrinted>2009-10-23T13:01:00Z</cp:lastPrinted>
  <dcterms:modified xsi:type="dcterms:W3CDTF">2009-10-26T07:14:00Z</dcterms:modified>
  <cp:revision>5</cp:revision>
  <dc:subject/>
  <dc:title>ISTITUTO  SUPERIORE  STATALE  “VIRGILIO"</dc:title>
</cp:coreProperties>
</file>